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</w:t>
      </w:r>
    </w:p>
    <w:p>
      <w:pPr>
        <w:pStyle w:val="Style18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ерской области                     </w:t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9» апреля 2021 года                                                                                                 № 88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55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Об утверждении отчета по исполнению бюджета городского поселения – поселок Рамешки Рамешковского района Тверской области за 2020 год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55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В соответствии с Уставом Совет депутатов городского поселения - поселок Рамешки Рамешковского района Тверской обла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Утвердить отчет об исполнении бюджета  городского поселения - поселок Рамешки Рамешковского района Тверской области за 2020  год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общий объем доходов местного бюджета в сумме 20 253 386 руб. 18 коп.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общий объем расходов  местного бюджета в сумме  20 335 669 руб.71 коп.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дефицит  местного бюджета 82 283 руб. 53 коп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Утвердить исполнени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о источникам финансирования  дефицита бюджета городского поселения -поселок Рамешки за 2020 год согласно приложения № 1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о поступлениям доходов в бюджет городского поселения - поселок Рамешки в 2020 году согласно приложения № 2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о распределению расходов бюджета городского поселения - поселок Рамешки по разделам и подразделам функциональной классификации расходов бюджета за 2020 год согласно приложения № 3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о распределению ассигнований бюджета городского поселения - поселок Рамешки по разделам, подразделам, целевым статьям и видам расходов ведомственной классификации за 2020 год согласно приложения № 4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о ведомственной структуре расходов местного бюджета городского поселения -поселок Рамешки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, группам видов расходов классификации расходов за 2020 год согласно приложению 5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Настоящее решение вступает в силу со дня его подписания и обнародования в соответствии с действующим законодательством и Уставом Совета депутатов городского поселения - поселок Рамешки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  администрации городского 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селения - поселок Рамешки                                                                                   Габлина В.Г.</w:t>
      </w:r>
    </w:p>
    <w:sectPr>
      <w:type w:val="nextPage"/>
      <w:pgSz w:w="11906" w:h="16838"/>
      <w:pgMar w:left="1418" w:right="56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rFonts w:ascii="Shruti" w:hAnsi="Shruti" w:cs="Shrut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4F81B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4F81BD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0:01:00Z</dcterms:created>
  <dc:creator>Валентина</dc:creator>
  <dc:description/>
  <cp:keywords/>
  <dc:language>en-US</dc:language>
  <cp:lastModifiedBy>Наталья</cp:lastModifiedBy>
  <cp:lastPrinted>2021-04-28T11:10:00Z</cp:lastPrinted>
  <dcterms:modified xsi:type="dcterms:W3CDTF">2021-04-29T20:01:00Z</dcterms:modified>
  <cp:revision>2</cp:revision>
  <dc:subject/>
  <dc:title> </dc:title>
</cp:coreProperties>
</file>